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гт. Березово</w:t>
      </w:r>
      <w:r>
        <w:rPr>
          <w:spacing w:val="-4"/>
          <w:sz w:val="28"/>
          <w:szCs w:val="28"/>
        </w:rPr>
        <w:t xml:space="preserve">                                                                                  23 апреля 2025 го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1 Березов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-Югры Рахматулина А.Б., 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, Отшамова Р.А., потерпевшей Х.О.В.,</w:t>
      </w:r>
    </w:p>
    <w:p>
      <w:pPr>
        <w:pStyle w:val="Style19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ст. 6.1.1 Кодекса РФ об административных правонарушениях, 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шамова Радиона Абрамовича, </w:t>
      </w:r>
      <w:r>
        <w:rPr>
          <w:rFonts w:cs="Times New Roman" w:ascii="Times New Roman" w:hAnsi="Times New Roman"/>
          <w:sz w:val="28"/>
          <w:szCs w:val="28"/>
        </w:rPr>
        <w:t>* года рождения, уроженца *, гражданина *, зарегистрированного и проживающего по адресу: *, не работающего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Style19"/>
        <w:ind w:right="-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27.01.2025, в 14 часов 30 минут Отшамов Р.А., находясь по адресу: *, в ходе конфликта с Х.О.В., умышленно нанес ей два удара кулаком руки в область лица, а именно в область глазницы, причинив последней физическую боль и телесные повреждения в виде гематомы лица справа, не причинивших вред здоровью и </w:t>
      </w:r>
      <w:r>
        <w:rPr>
          <w:sz w:val="28"/>
          <w:szCs w:val="28"/>
          <w:shd w:fill="FFFFFF" w:val="clear"/>
        </w:rPr>
        <w:t xml:space="preserve">не повлекших </w:t>
      </w:r>
      <w:r>
        <w:rPr>
          <w:rFonts w:eastAsia="MS Mincho;ＭＳ 明朝"/>
          <w:sz w:val="28"/>
          <w:szCs w:val="28"/>
        </w:rPr>
        <w:t>последствий, указанных в ст. 115 Уголовного кодекса Российской Федерации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Отшамов Р.А., в судебном заседании обстоятельства правонарушения, указанные в протоколе об административном правонарушении, фактически не оспаривал, вину признал полностью, в содеянном раскаялся. 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Х.О.В. в судебном заседании подтвердила наличие события правонарушения, при этом пояснила, что претензий к Отшамову Р.А. не имеет, они примирились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>Выслушав Отшамова Р.А., Х.О.В. исследовав материалы дела об административном правонарушении, мировой судья приходит к выводу, чт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а Отшамова Р.А., в совершении административного правонарушения подтверждается совокупностью собранных по делу доказательств: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ом об административном правонарушении 86 № 373926 от 18.02.2025, с протоколом Отшамов Р.А. ознакомлен, в объяснении указал: «Согласен»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рапортом УУП ОМВД России по Березовскому району П.Д.Н., зарегистрированным в КУСП № 429 от 18.02.2025 об обнаружении признаков административного правонарушения, предусмотренного ст.6.1.1 КоАП РФ в действиях Отшамова Р.А.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сообщением оперативного дежурного ДЧ ОМВД России по Березовскому району, зарегистрированным в КУСП № 203 от 27.01.2025 о поступлении телефонного сообщения Х.О.В.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>- заявлением Х.О.В., зарегистрированным в КУСП за № 207 от 28.01.2025, в которой она просит привлечь к ответственности Отшамова Р.А. за нанесение ей побоев 27.01.2025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ями объяснения Х.О.В. от 27.01.2025, 29.01.2025, 18.02.2025 согласно которым 27.01.2025 около 15 часов во дворе квартиры * дома *, где проживает ее брат Отшамов Р.А., который в ходе конфликта, возникшего из-за того, что она начала его ругать за то, что он употребляет спиртное, нанес ей 3 удара в область лица, от чего она испытала сильную физическую боль. Также она пояснила, что в ходе ссоры схватила стоящий рядом черенок метлы и 1 раз ударила брата в лицо, а ударил он ее после этого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>- копией объяснения О.Е.А., которая пояснила, что 27.01.2025, около 15:00 ее дочь Х.О.В. пришла и начала ругаться на сына Отшамова Р.А., при этом первая ударила его черенком от метлы, после чего он начал ее избивать;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смотра места происшествия от 27.01.2025 (с фототаблицей)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ей объяснения Отшамова Р.А. от 28.01.2025, объяснением Отшмаова Р.А. от 18.02.2025, в которых он подтвердил, что 27.01.2025 он употреблял спиртное, к нему домой пришла Х.О.В., которая стала ругать его за то, что он целый день распивает спиртное. В ходе ссоры сестра схватила черенок от метлы и ударила его 2 раза по лицу, от чего он испытал физическую боль, после чего он 1 раз ладонью правой руки ударил ее по лицу в область левого глаза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копией заключения эксперта от 29.01.2025, согласно которому у Х.О.В. установлено повреждение в виде гематомы лица справа, не причинившее вреда здоровью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ей постановления об отказе в возбуждении уголовного дела от 07.02.2025 в отношении Отшамова Р.А. за отсутствием в его действиях в отношении Х.О.В. состава преступления, предусмотренного ст.116, ч.1 ст.116.1 УК РФ, согласованного прокуратурой Берез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данным доказательствам оснований не имеется. Нарушений норм КоАП РФ сотрудниками полиции при составлении направленного в адрес мирового судьи протокола не усматривается. Оснований для прекращения производства по делу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, административным правонарушением признается нанесение </w:t>
      </w:r>
      <w:r>
        <w:rPr>
          <w:rStyle w:val="Snippetequal"/>
          <w:bCs/>
          <w:color w:val="000000"/>
          <w:sz w:val="28"/>
          <w:szCs w:val="28"/>
        </w:rPr>
        <w:t xml:space="preserve">побоев </w:t>
      </w:r>
      <w:r>
        <w:rPr>
          <w:color w:val="000000"/>
          <w:sz w:val="28"/>
          <w:szCs w:val="28"/>
          <w:shd w:fill="FFFFFF" w:val="clear"/>
        </w:rPr>
        <w:t xml:space="preserve">или совершение иных </w:t>
      </w:r>
      <w:r>
        <w:rPr>
          <w:rStyle w:val="Snippetequal"/>
          <w:bCs/>
          <w:color w:val="000000"/>
          <w:sz w:val="28"/>
          <w:szCs w:val="28"/>
        </w:rPr>
        <w:t>насильственных действий</w:t>
      </w:r>
      <w:r>
        <w:rPr>
          <w:color w:val="000000"/>
          <w:sz w:val="28"/>
          <w:szCs w:val="28"/>
          <w:shd w:fill="FFFFFF" w:val="clear"/>
        </w:rPr>
        <w:t xml:space="preserve">, причинивших физическую боль, но не повлекших последствий, указанных в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 УК РФ</w:t>
        </w:r>
      </w:hyperlink>
      <w:r>
        <w:rPr>
          <w:color w:val="000000"/>
          <w:sz w:val="28"/>
          <w:szCs w:val="28"/>
          <w:shd w:fill="FFFFFF" w:val="clear"/>
        </w:rPr>
        <w:t xml:space="preserve">, если эти </w:t>
      </w:r>
      <w:r>
        <w:rPr>
          <w:rStyle w:val="Snippetequal"/>
          <w:bCs/>
          <w:color w:val="000000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shd w:fill="FFFFFF" w:val="clear"/>
        </w:rPr>
        <w:t>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д побоями </w:t>
      </w:r>
      <w:r>
        <w:rPr>
          <w:color w:val="000000"/>
          <w:spacing w:val="3"/>
          <w:sz w:val="28"/>
          <w:szCs w:val="28"/>
          <w:shd w:fill="FFFFFF" w:val="clear"/>
        </w:rPr>
        <w:t xml:space="preserve">понимаются ударные физические воздействия в отношении потерпевшего вне зависимости от их количества (от одного до нескольких), </w:t>
      </w:r>
      <w:r>
        <w:rPr>
          <w:color w:val="000000"/>
          <w:sz w:val="28"/>
          <w:szCs w:val="28"/>
          <w:shd w:fill="FFFFFF" w:val="clear"/>
        </w:rPr>
        <w:t xml:space="preserve">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</w:t>
      </w:r>
      <w:r>
        <w:rPr>
          <w:rStyle w:val="Snippetequal"/>
          <w:bCs/>
          <w:color w:val="000000"/>
          <w:sz w:val="28"/>
          <w:szCs w:val="28"/>
        </w:rPr>
        <w:t xml:space="preserve">побои </w:t>
      </w:r>
      <w:r>
        <w:rPr>
          <w:color w:val="000000"/>
          <w:sz w:val="28"/>
          <w:szCs w:val="28"/>
          <w:shd w:fill="FFFFFF" w:val="clear"/>
        </w:rPr>
        <w:t>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едицинским критериям</w:t>
        </w:r>
      </w:hyperlink>
      <w:r>
        <w:rPr>
          <w:color w:val="000000"/>
          <w:sz w:val="28"/>
          <w:szCs w:val="28"/>
        </w:rPr>
        <w:t xml:space="preserve"> определения степени тяжести вреда, причиненного здоровью человека, утвержден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здравсоцразвития </w:t>
      </w:r>
      <w:r>
        <w:rPr>
          <w:sz w:val="28"/>
          <w:szCs w:val="28"/>
        </w:rPr>
        <w:t xml:space="preserve">РФ от 24 апреля 2008 г. № 194н, не причинившими вред здоровью человека считаются поверхностные повреждения, в том числе: </w:t>
      </w:r>
      <w:r>
        <w:rPr>
          <w:iCs/>
          <w:sz w:val="28"/>
          <w:szCs w:val="28"/>
        </w:rPr>
        <w:t>ссадин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кровоподтек</w:t>
      </w:r>
      <w:r>
        <w:rPr>
          <w:sz w:val="28"/>
          <w:szCs w:val="28"/>
        </w:rPr>
        <w:t>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 иным </w:t>
      </w:r>
      <w:r>
        <w:rPr>
          <w:rStyle w:val="Snippetequal"/>
          <w:bCs/>
          <w:color w:val="000000"/>
          <w:sz w:val="28"/>
          <w:szCs w:val="28"/>
        </w:rPr>
        <w:t xml:space="preserve">насильственным действиям </w:t>
      </w:r>
      <w:r>
        <w:rPr>
          <w:color w:val="000000"/>
          <w:sz w:val="28"/>
          <w:szCs w:val="28"/>
          <w:shd w:fill="FFFFFF" w:val="clear"/>
        </w:rPr>
        <w:t xml:space="preserve">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</w:t>
      </w:r>
      <w:r>
        <w:rPr>
          <w:rStyle w:val="Snippetequal"/>
          <w:bCs/>
          <w:color w:val="000000"/>
          <w:sz w:val="28"/>
          <w:szCs w:val="28"/>
        </w:rPr>
        <w:t>действ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точки зрения медицины, физическая боль - это эмоциональная реакция человека на повреждающее воздействие, а также определённое нарушение функций организм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ктом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6.1.1</w:t>
        </w:r>
      </w:hyperlink>
      <w:r>
        <w:rPr>
          <w:color w:val="000000"/>
          <w:sz w:val="28"/>
          <w:szCs w:val="28"/>
        </w:rPr>
        <w:t xml:space="preserve"> КоАП РФ, является право человека на физическую (телесную) неприкосновенность, безопасность его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бои, ответственность за которые установлена в </w:t>
      </w:r>
      <w:hyperlink r:id="rId7">
        <w:r>
          <w:rPr>
            <w:rStyle w:val="InternetLink"/>
            <w:color w:val="000000"/>
            <w:sz w:val="28"/>
            <w:szCs w:val="28"/>
          </w:rPr>
          <w:t>статье 6.1.1</w:t>
        </w:r>
      </w:hyperlink>
      <w:r>
        <w:rPr>
          <w:color w:val="000000"/>
          <w:sz w:val="28"/>
          <w:szCs w:val="28"/>
        </w:rPr>
        <w:t xml:space="preserve">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валификации действий по ст.6.1.1 Кодекса Российской Федерации об административных правонарушениях достаточно установления факта нанесения потерпевшему ударов, причинивших ему физическую боль, что в данном случае подтверждается исследованными в судебном заседании доказательств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несения Отшамовым Р.А. потерпевшей Х.О.В. </w:t>
      </w:r>
      <w:r>
        <w:rPr>
          <w:rFonts w:eastAsia="MS Mincho;ＭＳ 明朝"/>
          <w:sz w:val="28"/>
          <w:szCs w:val="28"/>
        </w:rPr>
        <w:t>побоев, а именно, 2 ударов кулаком руки в область лица подтвержден</w:t>
      </w:r>
      <w:r>
        <w:rPr>
          <w:sz w:val="28"/>
          <w:szCs w:val="28"/>
        </w:rPr>
        <w:t xml:space="preserve"> протоколом об административном правонарушении, показаниями Отшамова Р.А., Х.О.В., О.Е.А., согласующимися с заключением экспе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их-либо неустранимых сомнений, которые на основании </w:t>
      </w:r>
      <w:hyperlink r:id="rId8">
        <w:r>
          <w:rPr>
            <w:rStyle w:val="InternetLink"/>
            <w:sz w:val="28"/>
            <w:szCs w:val="28"/>
          </w:rPr>
          <w:t>ст. 1.5</w:t>
        </w:r>
      </w:hyperlink>
      <w:r>
        <w:rPr>
          <w:sz w:val="28"/>
          <w:szCs w:val="28"/>
        </w:rPr>
        <w:t xml:space="preserve"> КоАП РФ должны толковаться в пользу Отшамова Р.А.,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я в совокупности по правилам ст. 26.11 КоАП РФ представленные доказательства, мировой судья приходит к выводу о виновности Отшамова Р.А. в совершении административного правонарушения и квалифицирует его действия по ст. 6.1.1 Кодекса Российской Федерации об административных правонарушениях, как </w:t>
      </w:r>
      <w:r>
        <w:rPr>
          <w:sz w:val="28"/>
          <w:szCs w:val="28"/>
        </w:rPr>
        <w:t xml:space="preserve">нанесение </w:t>
      </w:r>
      <w:r>
        <w:rPr>
          <w:color w:val="000000"/>
          <w:sz w:val="28"/>
          <w:szCs w:val="28"/>
        </w:rPr>
        <w:t xml:space="preserve">побоев, причинивших физическую боль, но не повлекших последствий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. 115</w:t>
        </w:r>
      </w:hyperlink>
      <w:r>
        <w:rPr>
          <w:color w:val="000000"/>
          <w:sz w:val="28"/>
          <w:szCs w:val="28"/>
        </w:rPr>
        <w:t xml:space="preserve"> УК РФ, если эти действия не содержат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ч. 2 ст. 4.1 КоАП РФ при назначении административного наказания Отшамова Р.А. </w:t>
      </w:r>
      <w:r>
        <w:rPr>
          <w:rFonts w:eastAsia="MS Mincho;ＭＳ 明朝"/>
          <w:sz w:val="28"/>
          <w:szCs w:val="28"/>
        </w:rPr>
        <w:t>мировой</w:t>
      </w:r>
      <w:r>
        <w:rPr>
          <w:color w:val="000000"/>
          <w:sz w:val="28"/>
          <w:szCs w:val="28"/>
        </w:rPr>
        <w:t xml:space="preserve"> судья учитывает характер совершенного административного правонарушения,</w:t>
      </w:r>
      <w:r>
        <w:rPr>
          <w:color w:val="000000"/>
          <w:sz w:val="28"/>
          <w:szCs w:val="28"/>
          <w:shd w:fill="FFFFFF" w:val="clear"/>
        </w:rPr>
        <w:t xml:space="preserve"> которое направлено против здоровья человека,</w:t>
      </w:r>
      <w:r>
        <w:rPr>
          <w:color w:val="000000"/>
          <w:sz w:val="28"/>
          <w:szCs w:val="28"/>
        </w:rPr>
        <w:t xml:space="preserve"> личность виновного, его семейное и имущественное положение, обстоятельства, смягчающие и отягчающие </w:t>
      </w:r>
      <w:r>
        <w:rPr>
          <w:sz w:val="28"/>
          <w:szCs w:val="28"/>
        </w:rPr>
        <w:t>административную ответственность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К обстоятельствам, смягчающим административную ответственность Отшамова Р.А., мировой судья относит признание вины, раскаяние, примирение с потерпевшей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ягчающих обстоятельств, предусмотренных ст. 4.3 КоАП РФ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в силу характера и степени тяжести совершенного правонарушения, обстоятельств его совершения, наступивших последствий для потерпевшего, данных о личности виновного, суд считает возможным назначить наказание в виде административного штрафа в пределах санкции ст.6.1.1 КоАП РФ.</w:t>
      </w:r>
    </w:p>
    <w:p>
      <w:pPr>
        <w:pStyle w:val="Normal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изложенного и </w:t>
      </w:r>
      <w:r>
        <w:rPr>
          <w:rFonts w:eastAsia="MS Mincho;ＭＳ 明朝"/>
          <w:sz w:val="28"/>
          <w:szCs w:val="28"/>
        </w:rPr>
        <w:t>руководствуясь ст. 29.10 КоАП РФ мировой судья,</w:t>
      </w:r>
    </w:p>
    <w:p>
      <w:pPr>
        <w:pStyle w:val="Normal"/>
        <w:spacing w:lineRule="auto" w:line="360"/>
        <w:ind w:right="23" w:hanging="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Признать </w:t>
      </w:r>
      <w:r>
        <w:rPr>
          <w:b/>
          <w:i/>
          <w:sz w:val="28"/>
          <w:szCs w:val="28"/>
        </w:rPr>
        <w:t>Отшамова Радиона Абрамовича</w:t>
      </w:r>
      <w:r>
        <w:rPr>
          <w:rFonts w:eastAsia="MS Mincho;ＭＳ 明朝"/>
          <w:b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следующие реквизиты: </w:t>
      </w:r>
      <w:r>
        <w:rPr>
          <w:color w:val="000000"/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08080), банк получателя: РКЦ Ханты-Мансийск//УФК по ХМАО-</w:t>
      </w:r>
      <w:r>
        <w:rPr>
          <w:sz w:val="28"/>
          <w:szCs w:val="28"/>
        </w:rPr>
        <w:t>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063010101140, УИН 041236540002500174250616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в судебный участок по адресу: Березовский район, пгт. Березово</w:t>
        <w:br/>
        <w:t>ул. Авиаторов, д. 20, офис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Березовский районный суд ХМАО-Югры в течение 10 дней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</w:t>
        <w:tab/>
        <w:t xml:space="preserve">                   /подпись/                А.Б. Рахматулина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ab/>
        <w:t xml:space="preserve">                               А.Б. Рахматулина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74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6/statia-6.1.1/" TargetMode="External"/><Relationship Id="rId3" Type="http://schemas.openxmlformats.org/officeDocument/2006/relationships/hyperlink" Target="https://sudact.ru/law/uk-rf/osobennaia-chast/razdel-vii/glava-16/statia-115/" TargetMode="External"/><Relationship Id="rId4" Type="http://schemas.openxmlformats.org/officeDocument/2006/relationships/hyperlink" Target="garantf1://12062210.1009" TargetMode="External"/><Relationship Id="rId5" Type="http://schemas.openxmlformats.org/officeDocument/2006/relationships/hyperlink" Target="garantf1://12062210.0" TargetMode="External"/><Relationship Id="rId6" Type="http://schemas.openxmlformats.org/officeDocument/2006/relationships/hyperlink" Target="garantf1://12025267.6110" TargetMode="External"/><Relationship Id="rId7" Type="http://schemas.openxmlformats.org/officeDocument/2006/relationships/hyperlink" Target="garantf1://12025267.6110" TargetMode="External"/><Relationship Id="rId8" Type="http://schemas.openxmlformats.org/officeDocument/2006/relationships/hyperlink" Target="garantf1://12025267.15" TargetMode="External"/><Relationship Id="rId9" Type="http://schemas.openxmlformats.org/officeDocument/2006/relationships/hyperlink" Target="garantf1://10008000.115" TargetMode="External"/><Relationship Id="rId10" Type="http://schemas.openxmlformats.org/officeDocument/2006/relationships/hyperlink" Target="garantf1://10008000.11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